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АРТАМЕНТ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3.2011                                                                                      № 767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Правительства Российской Федерации от 7 сентября 2010 г. № 1507-р о Плане действий по модернизации общего образования на 2011-2015 годы, приказами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,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распоряжением главы администрации (губернатора) Краснодарского края от 7 октября 2010 г. </w:t>
        <w:br/>
        <w:t>№ 935-р «О плане действий по модернизации общего образования, направленных на реализацию национальной образовательной инициативы «Наша новая школа» в Краснодарском крае на 2011-2015 годы»</w:t>
        <w:br/>
        <w:t> п р и к а з ы в а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вести поэтапно с 1 января 2011 года федеральный государственный образовательный стандарт (далее ФГОС) начального общего образования во всех общеобразовательных учреждениях кра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ить реализацию ФГОС начального общего образования в общеобразовательных учреждениях края, являющихся пилотными площадками по введению ФГОС начального общего образования, согласно приказу департамента образования и науки от 9 апреля 2010 года  № 1063 в редакции приказа департамента образования и науки от 6 сентября 2010 года  № 304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с 1 января 2011 года по 31 августа 2011 года переходный этап для создания необходимых условий реализации основной образовательной программы начального общего образования, в том числе кадровых, финансовых, материально-технических и ины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всех общеобразовательных учреждений (за исключением общеобразовательных учреждений, указанных в пункте 2 настоящего приказа), исходя из численности учащихся 1-х классов на 1 января, 1 февраля, 1 марта, 1 апреля, 1 мая 2011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ля общеобразовательных учреждений, являющихся пилотными площадками по введению ФГОС начального общего образования, исходя из численности учащихся 2-х классов на 1 января, 1 февраля, 1 марта, 1 апреля, 1 мая 2011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 с 1 сентября 2011 года по 31 декабря 2011 года основной этап реализации ФГОС начального общего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всех общеобразовательных учреждений в 1-х класс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ля общеобразовательных учреждений, являющихся пилотными площадками по введению ФГОС начального общего образования во 2-х класс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екомендовать руководителям муниципальных органов управления образование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казать содействие  образовательным  учреждениям в создании необходимых условий реализации основной образовательной программы начального общего образования, в том числе кадровых, финансовых, материально-технических и и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ять контроль за организацией деятельности образовательных учреждений по введению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Отделу общего образования (Лозовая), Краснодарскому краевому институту дополнительного профессионального педагогического образования (Семенко) обеспечить организационно-методическое сопровождение реализации федерального государственного стандарта началь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руководителя департамента Н.Е. Байрач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департамента                                                              Т.П.Хлоп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62000" cy="142875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51:00Z</dcterms:created>
  <dc:creator>школа</dc:creator>
  <dc:description/>
  <dc:language>en-US</dc:language>
  <cp:lastModifiedBy>Евгений Анатольевич Борисов</cp:lastModifiedBy>
  <dcterms:modified xsi:type="dcterms:W3CDTF">2014-02-23T17:51:00Z</dcterms:modified>
  <cp:revision>2</cp:revision>
  <dc:subject/>
  <dc:title/>
</cp:coreProperties>
</file>