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  <w:t>УПРАВЛЕНИЕ ОБРАЗОВАНИЯ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Heading3"/>
        <w:rPr/>
      </w:pPr>
      <w:r>
        <w:rPr>
          <w:szCs w:val="28"/>
        </w:rPr>
        <w:t>Калин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  <w:t xml:space="preserve">ПРИКАЗ </w:t>
      </w:r>
    </w:p>
    <w:p>
      <w:pPr>
        <w:pStyle w:val="Normal"/>
        <w:tabs>
          <w:tab w:val="clear" w:pos="708"/>
          <w:tab w:val="left" w:pos="0" w:leader="none"/>
        </w:tabs>
        <w:ind w:right="873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от  19.01.2016</w:t>
        <w:tab/>
        <w:tab/>
        <w:t xml:space="preserve">                        </w:t>
        <w:tab/>
        <w:t xml:space="preserve">                                     № 21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>ст-ца Калининская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силении мер по предупреждению распространения гриппа и ОРВИ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 зимний период 2016 го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На основании постановления санитарно-противоэпидемической комиссии администрации муниципального образования Калининский район от 14 января 2016 года №1 «О мерах по предупреждению распространения гриппа и ОРВИ» </w:t>
      </w:r>
      <w:r>
        <w:rPr>
          <w:lang w:val="ru-RU"/>
        </w:rPr>
        <w:t>п р и к а з ы в а ю :</w:t>
      </w:r>
    </w:p>
    <w:p>
      <w:pPr>
        <w:pStyle w:val="Normal"/>
        <w:jc w:val="both"/>
        <w:rPr/>
      </w:pPr>
      <w:r>
        <w:rPr>
          <w:lang w:val="ru-RU"/>
        </w:rPr>
        <w:tab/>
        <w:t>1. Руководителям образовательных учрежден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Организовать поддержание оптимального теплового режима в образовательных учреждениях, устойчивую работу системы водоснабжения, проведение дезинфекции и режимов проветрив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2. Организовать проведение в дошкольных и общеобразовательных учреждениях «утренних фильтров» с целью своевременного выявления больных детей и отстранения их от посещения детского организованного коллекти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3. В случае выявления больных гриппом и ОРВИ в дошкольных и общеобразовательных учреждениях проводить мероприятия в соответствии с главой </w:t>
      </w:r>
      <w:r>
        <w:rPr>
          <w:lang w:val="en-US"/>
        </w:rPr>
        <w:t>VII</w:t>
      </w:r>
      <w:r>
        <w:rPr>
          <w:lang w:val="ru-RU"/>
        </w:rPr>
        <w:t xml:space="preserve"> санитарно-эпидемиологических правил СП 3.1.2.3117-13 «Профилактика гриппа и других ОРВИ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4. Принять меры по обеспечению дошкольных и других общеобразовательных  учреждений необходимым оборудованием  (термометрами, бактерицидными лампами, дезинфекционными средствами, средствами личной гигиены, индивидуальной защиты и др.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5. При интенсивном развитии эпидпроцесса гриппа и ОРВИ, в соответствии с Алгоритмом действий при принятии решения о временном приостановлении учебного процесса в общеобразовательных школах, закрытии ДДУ и других образовательных учреждений, утвержденном Постановлением СПЭК МО Калининский район от 14 января 2016 №1 (далее – Алгоритм действий) (прилагается),   приостанавливать учебный процесс, ограничивать проведение массовых культурных мероприятий и принимать меры  в соответствии с Алгоритмом действи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  <w:t>1.6.Ежедневно до 11 часов предоставлять в управление образование информацию по посещаемости детьми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  <w:t>1.7.Организовать беседы и лекции с воспитателями, педагогами, учащимися старших классов, родителями «О значении вакцинации против гриппа, о профилактике распространения гриппа и ОРВИ», оформить в учреждениях стенгазеты по данному вопр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  <w:t>1.8. Предоставить в управление образования информацию по исполнению данного приказа к  25 января 201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  <w:t>2. Контроль за исполнением настоящего приказа  возложить на  начальника отдела образовательных учреждений А.А. Ясиновскую и ведущего специалиста  отдела дошкольного образования управления образования Т.В.Федченкову.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3. Приказ вступает в силу со дня его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4" w:leader="none"/>
        </w:tabs>
        <w:autoSpaceDE w:val="false"/>
        <w:spacing w:lineRule="exact" w:line="320"/>
        <w:jc w:val="both"/>
        <w:rPr>
          <w:color w:val="000000"/>
          <w:spacing w:val="2"/>
          <w:szCs w:val="28"/>
          <w:lang w:val="ru-RU"/>
        </w:rPr>
      </w:pPr>
      <w:r>
        <w:rPr>
          <w:color w:val="000000"/>
          <w:spacing w:val="2"/>
          <w:szCs w:val="28"/>
          <w:lang w:val="ru-RU"/>
        </w:rPr>
      </w:r>
    </w:p>
    <w:p>
      <w:pPr>
        <w:pStyle w:val="Normal"/>
        <w:rPr/>
      </w:pPr>
      <w:r>
        <w:rPr>
          <w:szCs w:val="28"/>
          <w:u w:val="single"/>
          <w:lang w:val="ru-RU"/>
        </w:rPr>
        <w:t xml:space="preserve">Начальник управления образования </w:t>
        <w:tab/>
        <w:tab/>
        <w:t xml:space="preserve">                           Е.А. Соляник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ект подготовлен и внесен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Начальником отдела образовательных учреждени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управленияобразовани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муниципального</w:t>
      </w:r>
    </w:p>
    <w:p>
      <w:pPr>
        <w:pStyle w:val="Normal"/>
        <w:rPr/>
      </w:pPr>
      <w:r>
        <w:rPr>
          <w:szCs w:val="28"/>
          <w:lang w:val="ru-RU"/>
        </w:rPr>
        <w:t>образования Калининский район</w:t>
        <w:tab/>
        <w:tab/>
        <w:tab/>
        <w:tab/>
        <w:tab/>
        <w:t xml:space="preserve">       А.А. Ясиновск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ект согласован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юридического отдела управ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авовых и имущественных отношений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администрации муниципальног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образования Калининский район</w:t>
        <w:tab/>
        <w:tab/>
        <w:tab/>
        <w:tab/>
        <w:tab/>
        <w:t xml:space="preserve">       И.Г. Лев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096" w:leader="none"/>
          <w:tab w:val="left" w:pos="6379" w:leader="none"/>
        </w:tabs>
        <w:ind w:firstLine="360"/>
        <w:jc w:val="center"/>
        <w:rPr>
          <w:spacing w:val="20"/>
          <w:lang w:val="ru-RU"/>
        </w:rPr>
      </w:pPr>
      <w:r>
        <w:rPr>
          <w:spacing w:val="20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6096" w:leader="none"/>
          <w:tab w:val="left" w:pos="6379" w:leader="none"/>
        </w:tabs>
        <w:ind w:firstLine="360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right="-143" w:firstLine="360"/>
        <w:jc w:val="center"/>
        <w:rPr/>
      </w:pPr>
      <w:r>
        <w:rPr>
          <w:b/>
          <w:spacing w:val="40"/>
          <w:lang w:val="ru-RU"/>
        </w:rPr>
        <w:t xml:space="preserve">АДМИНИСТРАЦИЯ МУНИЦИПАЛЬНОГООБРАЗОВАНИЯ  </w:t>
      </w:r>
    </w:p>
    <w:p>
      <w:pPr>
        <w:pStyle w:val="Normal"/>
        <w:ind w:right="-143" w:firstLine="360"/>
        <w:jc w:val="center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  <w:t xml:space="preserve"> </w:t>
      </w:r>
      <w:r>
        <w:rPr>
          <w:b/>
          <w:spacing w:val="40"/>
          <w:lang w:val="ru-RU"/>
        </w:rPr>
        <w:t>КАЛИНИНСКИЙ РАЙОН КРАСНОДАРСКОГО КРАЯ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САНИТАРНО-ПРОТИВОЭПИДЕМИЧЕСКАЯ КОМИССИЯ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ПОСТАНОВЛЕНИЕ</w:t>
      </w:r>
    </w:p>
    <w:p>
      <w:pPr>
        <w:pStyle w:val="Normal"/>
        <w:ind w:firstLine="36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firstLine="360"/>
        <w:rPr>
          <w:b/>
          <w:b/>
        </w:rPr>
      </w:pPr>
      <w:r>
        <w:rPr>
          <w:b/>
          <w:lang w:val="ru-RU"/>
        </w:rPr>
        <w:t xml:space="preserve">14 января 2016 г.                        </w:t>
      </w:r>
      <w:r>
        <w:rPr>
          <w:b/>
        </w:rPr>
        <w:t>ст. Калининская                               № 1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627" w:hRule="atLeast"/>
        </w:trPr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мерах по предупреждению распространения  гриппа и ОРВИ </w:t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4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ind w:right="-2" w:firstLine="426"/>
        <w:rPr/>
      </w:pPr>
      <w:r>
        <w:rPr>
          <w:sz w:val="28"/>
          <w:szCs w:val="28"/>
        </w:rPr>
        <w:t>Заслушав информацию главного государственного санитарного врача по Славянскому, Красноармейскому, Калининскому районам Осмоловского С.А. санитарно–противоэпидемическая комиссия отмечает, что в</w:t>
      </w:r>
      <w:r>
        <w:rPr>
          <w:rStyle w:val="FontStyle27"/>
          <w:sz w:val="28"/>
          <w:szCs w:val="28"/>
        </w:rPr>
        <w:t xml:space="preserve"> Краснодарском крае с начала эпидсезона 2015-2016гг. регистрировалась низкая заболеваемость гриппом и ОРВИ. В октябре-ноябре идентифицировались вирусы не гриппозной этиологии, в структуре положительных находок преобладали вирусы парагриппа, аденовирусы и РС вирусы. С середины декабря 2015 года в структуре положительных находок отмечено резкое увеличение доли вирусов гриппа А (Н</w:t>
      </w:r>
      <w:r>
        <w:rPr>
          <w:rStyle w:val="FontStyle27"/>
          <w:sz w:val="28"/>
          <w:szCs w:val="28"/>
          <w:lang w:val="en-US"/>
        </w:rPr>
        <w:t>IN</w:t>
      </w:r>
      <w:r>
        <w:rPr>
          <w:rStyle w:val="FontStyle27"/>
          <w:sz w:val="28"/>
          <w:szCs w:val="28"/>
        </w:rPr>
        <w:t xml:space="preserve">1) 2009. </w:t>
      </w:r>
    </w:p>
    <w:p>
      <w:pPr>
        <w:pStyle w:val="Style141"/>
        <w:widowControl/>
        <w:tabs>
          <w:tab w:val="clear" w:pos="708"/>
          <w:tab w:val="left" w:pos="9498" w:leader="none"/>
        </w:tabs>
        <w:spacing w:lineRule="auto" w:line="240"/>
        <w:ind w:firstLine="426"/>
        <w:rPr/>
      </w:pPr>
      <w:r>
        <w:rPr>
          <w:sz w:val="28"/>
          <w:szCs w:val="28"/>
        </w:rPr>
        <w:t>С начала 2016 года эпидемическая ситуация по заболеваемости гриппом и ОРВИ в Краснодарском крае осложнилась. За 1 неделю 2016 года зарегистрировано 2,5 тысячи случаев ОРВИ и 162 случая гриппа (за 1 неделю 2015 года – 1,5 тысячи ОРВИ и 115 случаев гриппа).  При этом, доля грипп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в 2016 году составляет 85%, в 2015 году 90 % составлял грипп В.</w:t>
      </w:r>
    </w:p>
    <w:p>
      <w:pPr>
        <w:pStyle w:val="Style141"/>
        <w:widowControl/>
        <w:tabs>
          <w:tab w:val="clear" w:pos="708"/>
          <w:tab w:val="left" w:pos="9498" w:leader="none"/>
        </w:tabs>
        <w:spacing w:lineRule="auto" w:line="240"/>
        <w:ind w:firstLine="426"/>
        <w:rPr/>
      </w:pPr>
      <w:r>
        <w:rPr>
          <w:sz w:val="28"/>
          <w:szCs w:val="28"/>
        </w:rPr>
        <w:t>В текущем эпидсезоне зарегистрировано 198 случаев лабораторно подтвержденного грипп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 2009, из них 61 случай (30%) зарегистрирован в сентябре-декабре  и 137 случаев (70%) за первую неделю января. Имеют место 4 летальных случая от гриппа: 1 беременная умерла в г. Армавире и 3 взрослых в г. Краснодаре. </w:t>
      </w:r>
    </w:p>
    <w:p>
      <w:pPr>
        <w:pStyle w:val="Style141"/>
        <w:widowControl/>
        <w:tabs>
          <w:tab w:val="clear" w:pos="708"/>
          <w:tab w:val="left" w:pos="9498" w:leader="none"/>
        </w:tabs>
        <w:spacing w:lineRule="auto" w:line="240"/>
        <w:ind w:firstLine="426"/>
        <w:rPr/>
      </w:pPr>
      <w:r>
        <w:rPr>
          <w:rStyle w:val="FontStyle27"/>
          <w:sz w:val="28"/>
          <w:szCs w:val="28"/>
        </w:rPr>
        <w:t>Заболеваемость ОРВИ и гриппом в Славянском, Красноармейском, Калининском районах не превышает краевых показателей. Однако, в Красноармейском и Калининском районах за первую неделю 2016 года отмечается прирост заболеваемости по сравнению с предыдущей неделей в 2-2,5 раза. Заболеваемость увеличилась среди детей до 2-х лет и среди взрослого населения. По данным мониторинга среди школьников заболеваемость гриппом и ОРВИ уменьшилась.</w:t>
      </w:r>
    </w:p>
    <w:p>
      <w:pPr>
        <w:pStyle w:val="Style141"/>
        <w:widowControl/>
        <w:tabs>
          <w:tab w:val="clear" w:pos="708"/>
          <w:tab w:val="left" w:pos="9498" w:leader="none"/>
        </w:tabs>
        <w:spacing w:lineRule="auto" w:line="240"/>
        <w:ind w:firstLine="426"/>
        <w:rPr/>
      </w:pPr>
      <w:r>
        <w:rPr>
          <w:rStyle w:val="FontStyle27"/>
          <w:sz w:val="28"/>
          <w:szCs w:val="28"/>
        </w:rPr>
        <w:t xml:space="preserve">Зарегистрированы </w:t>
      </w:r>
      <w:r>
        <w:rPr>
          <w:sz w:val="28"/>
          <w:szCs w:val="28"/>
        </w:rPr>
        <w:t>лабораторно подтвержденные случаи  гриппа 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2009: в Славянском районе – 4 случая, в Красноармейском районе – 2 сл., в Калининском районе – 2 сл. Все заболевшие не были привиты против гриппа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  <w:lang w:val="ru-RU"/>
        </w:rPr>
        <w:t>В настоящее время повсеместно растет число больных с тяжелым течением внебольничной пневмонии, причиной которой зачастую является грипп А (</w:t>
      </w:r>
      <w:r>
        <w:rPr>
          <w:szCs w:val="28"/>
          <w:lang w:val="en-US"/>
        </w:rPr>
        <w:t>H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1). 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чреждениях здравоохранения этиологическая расшифровка пневмоний осуществляется крайне неудовлетворительно, </w:t>
      </w:r>
      <w:r>
        <w:rPr>
          <w:bCs/>
          <w:color w:val="000000"/>
          <w:szCs w:val="28"/>
          <w:lang w:val="ru-RU"/>
        </w:rPr>
        <w:t>не проводится подготовка медицинского персонала по вопросам клиники и диагностики пневмоний, не передаются экстренные извещения на заболевших в Красноармейский филиал ФБУЗ «Центр гигиены и эпидемиологии».</w:t>
      </w:r>
    </w:p>
    <w:p>
      <w:pPr>
        <w:pStyle w:val="Normal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В целях сохранения эпидемиологического благополучия по заболеваемости гриппом и ОРВИ на территории Калининского района, на основании Постановления Главного государственного санитарного врача по Краснодарскому краю от 01.09.2015г. № 7 «О мероприятиях по профилактике гриппа и ОРВИ в эпидсезоне 2015-2016г.г.» санитарно-противоэпидемическая комиссия</w:t>
      </w:r>
    </w:p>
    <w:p>
      <w:pPr>
        <w:pStyle w:val="Normal"/>
        <w:tabs>
          <w:tab w:val="clear" w:pos="708"/>
          <w:tab w:val="left" w:pos="480" w:leader="none"/>
        </w:tabs>
        <w:ind w:firstLine="360"/>
        <w:jc w:val="center"/>
        <w:rPr/>
      </w:pPr>
      <w:r>
        <w:rPr>
          <w:b/>
          <w:szCs w:val="28"/>
          <w:lang w:val="ru-RU"/>
        </w:rPr>
        <w:t>ПОСТАНОВЛЯЕТ</w:t>
      </w:r>
      <w:r>
        <w:rPr>
          <w:szCs w:val="28"/>
          <w:lang w:val="ru-RU"/>
        </w:rPr>
        <w:t>:</w:t>
      </w:r>
    </w:p>
    <w:p>
      <w:pPr>
        <w:pStyle w:val="Normal"/>
        <w:ind w:firstLine="426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  <w:u w:val="single"/>
          <w:lang w:val="ru-RU"/>
        </w:rPr>
        <w:t>МБУЗ «ЦРБ МО Калининский район» (Соколов), Управление образованием МО Калининский район (Соляник), руководители средних и высших учебных заведений, территориальный отдел Роспотребнадзора в Славянском, Красноармейском, Калининском районах (Осмоловский),  Красноармейский филиал ФБУЗ «Центр гигиены и эпидемиологии» (Осмоловская):</w:t>
      </w:r>
    </w:p>
    <w:p>
      <w:pPr>
        <w:pStyle w:val="Normal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1.1 Обеспечить выполнение комплексного плана профилактических и противоэпидемических мероприятий по борьбе с гриппом и ОРВИ в эпидсезоне 2015-2016г.г. (приложение №1)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рганизовать санитарно-просветительную работу среди населения (учащихся, родителей)  о мерах профилактики гриппа и других острых респираторных инфекций и необходимости своевременного обращения за медицинской помощью в случае появления признаков заболевания.</w:t>
      </w:r>
    </w:p>
    <w:p>
      <w:pPr>
        <w:pStyle w:val="Normal"/>
        <w:tabs>
          <w:tab w:val="clear" w:pos="708"/>
          <w:tab w:val="left" w:pos="480" w:leader="none"/>
        </w:tabs>
        <w:ind w:firstLine="426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.  МБУЗ «ЦРБ МО Калининский район» (Соколов):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беспечить представление информации о заболевших гриппом и ОРВИ в Красноармейский филиал ФБУЗ «Центр гигиены и эпидемиологии» по четвергам до 10-00 часов за прошедшую неделю (согласно прилагаемой таблицы);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регистрации 5 и более случаев заболеваний с симптомами гриппа и ОРВИ, связанных между собой инкубационным периодом (в течение 7 дней) в дошкольных образовательных учреждениях, медицинских организациях, учреждениях социального обеспечения, а также о случаях гриппа с летальным исходом информировать Красноармейский филиал ФБУЗ «Центр гигиены и эпидемиологии» незамедлительно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На каждый случай заболевания гриппом и внебольничной пневмонией предоставлять экстренное извещение в установленном порядке, с указанием сведений о прививке против гриппа, первичных симптомах заболевания, сведений о контактных лицах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 Обеспечить забор материала от больных гриппом, ОРВИ, пневмониями в первую очередь - в организованных коллективах, а также у лиц с тяжелой клинической картиной и направление его в соответствующие диагностические лаборатории.</w:t>
      </w:r>
    </w:p>
    <w:p>
      <w:pPr>
        <w:pStyle w:val="Normal"/>
        <w:ind w:firstLine="567"/>
        <w:jc w:val="both"/>
        <w:rPr>
          <w:color w:val="FF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5. Обеспечить готовность лечебно-профилактических организаций к подъему заболеваемости гриппом и ОРВИ, обратив особое внимание на перепрофилирование стационаров, </w:t>
      </w:r>
      <w:r>
        <w:rPr>
          <w:szCs w:val="28"/>
          <w:lang w:val="ru-RU"/>
        </w:rPr>
        <w:t xml:space="preserve">раздельный прием пациентов с признаками ОРВИ, гриппа, </w:t>
      </w:r>
      <w:r>
        <w:rPr>
          <w:color w:val="000000"/>
          <w:szCs w:val="28"/>
          <w:lang w:val="ru-RU"/>
        </w:rPr>
        <w:t xml:space="preserve">развертывание гриппозных отделений в амбулаторно-поликлинических учреждениях, </w:t>
      </w:r>
      <w:r>
        <w:rPr>
          <w:szCs w:val="28"/>
          <w:lang w:val="ru-RU"/>
        </w:rPr>
        <w:t xml:space="preserve">оказание первичной медицинской помощи на дому, </w:t>
      </w:r>
      <w:r>
        <w:rPr>
          <w:color w:val="000000"/>
          <w:szCs w:val="28"/>
          <w:lang w:val="ru-RU"/>
        </w:rPr>
        <w:t xml:space="preserve">наличие медикаментов и средств индивидуальной защиты персонала, дезинфекционных средств, выделение дополнительного транспорта. </w:t>
      </w:r>
    </w:p>
    <w:p>
      <w:pPr>
        <w:pStyle w:val="Normal"/>
        <w:ind w:firstLine="567"/>
        <w:jc w:val="both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  <w:t>3. Управление образованием МО Калининский район (Соляник)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3.1. Организовать поддержание оптимального теплового режима в образовательных учреждениях, проведение дезинфекции и режимов проветривания.</w:t>
      </w:r>
    </w:p>
    <w:p>
      <w:pPr>
        <w:pStyle w:val="Normal"/>
        <w:ind w:firstLine="567"/>
        <w:jc w:val="both"/>
        <w:rPr>
          <w:color w:val="FF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2 Организовать проведение в дошкольных и общеобразовательных учреждениях «утренних фильтров» с целью своевременного выявления больных детей и отстранения их от посещения детского организованного коллектива; </w:t>
      </w:r>
    </w:p>
    <w:p>
      <w:pPr>
        <w:pStyle w:val="Normal"/>
        <w:ind w:firstLine="567"/>
        <w:jc w:val="both"/>
        <w:rPr>
          <w:color w:val="FF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3. В случае выявления больных гриппом и ОРВИ в дошкольных и общеобразовательных учреждениях проводить мероприятия в соответствии главой </w:t>
      </w:r>
      <w:r>
        <w:rPr>
          <w:color w:val="000000"/>
          <w:szCs w:val="28"/>
        </w:rPr>
        <w:t>V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санитарно-эпидемиологических правил СП 3.1.2.3117-13 «Профилактика гриппа и других ОРВИ».</w:t>
      </w:r>
    </w:p>
    <w:p>
      <w:pPr>
        <w:pStyle w:val="Normal"/>
        <w:ind w:firstLine="567"/>
        <w:jc w:val="both"/>
        <w:rPr>
          <w:color w:val="FF0000"/>
          <w:szCs w:val="28"/>
          <w:lang w:val="ru-RU"/>
        </w:rPr>
      </w:pPr>
      <w:r>
        <w:rPr>
          <w:color w:val="000000"/>
          <w:szCs w:val="28"/>
          <w:lang w:val="ru-RU"/>
        </w:rPr>
        <w:t>3.4. Принять меры по обеспечению дошкольных и общеобразовательных учреждений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Normal"/>
        <w:ind w:firstLine="567"/>
        <w:jc w:val="both"/>
        <w:rPr>
          <w:color w:val="FF0000"/>
          <w:szCs w:val="28"/>
          <w:lang w:val="ru-RU"/>
        </w:rPr>
      </w:pPr>
      <w:r>
        <w:rPr>
          <w:color w:val="000000"/>
          <w:szCs w:val="28"/>
          <w:lang w:val="ru-RU"/>
        </w:rPr>
        <w:t>3.5. При интенсивном развитии эпидпроцесса гриппа и ОРВИ приостанавливать учебный процесс, ограничивать проведение массовых культурных мероприятий в соответствии с приложением № 2.</w:t>
      </w:r>
    </w:p>
    <w:p>
      <w:pPr>
        <w:pStyle w:val="Normal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4. Территориальный отдел Роспотребнадзора по Славянскому, Красноармейскому, Калининскому районам (Осмоловский)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 Установить контроль за своевременностью передачи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заболевших гриппом, ОРВИ, пневмо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той лабораторных исследований, а также передачи данной информаци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4.2 Проводить  мониторинг эпидемической ситуации по заболеваемости гриппом, ОРВИ и пневмониями для своевременного введения дополнительных противоэпидемических мер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5. Исполнителям данного постановления информировать санитарно – противоэпидемическую комиссию о ходе его выполнения ежемесячно до 25 числа.</w:t>
      </w:r>
    </w:p>
    <w:p>
      <w:pPr>
        <w:pStyle w:val="Normal"/>
        <w:ind w:firstLine="480"/>
        <w:jc w:val="both"/>
        <w:rPr>
          <w:szCs w:val="28"/>
          <w:lang w:val="ru-RU"/>
        </w:rPr>
      </w:pPr>
      <w:r>
        <w:rPr>
          <w:szCs w:val="28"/>
          <w:lang w:val="ru-RU"/>
        </w:rPr>
        <w:t>6.  Контроль за исполнением данного постановления оставляю за собой.</w:t>
      </w:r>
    </w:p>
    <w:p>
      <w:pPr>
        <w:pStyle w:val="Normal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санитарно-</w:t>
      </w:r>
    </w:p>
    <w:p>
      <w:pPr>
        <w:pStyle w:val="Normal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>Противоэпидемической</w:t>
      </w:r>
    </w:p>
    <w:p>
      <w:pPr>
        <w:pStyle w:val="Normal"/>
        <w:ind w:firstLine="360"/>
        <w:jc w:val="both"/>
        <w:rPr/>
      </w:pPr>
      <w:r>
        <w:rPr>
          <w:szCs w:val="28"/>
          <w:lang w:val="ru-RU"/>
        </w:rPr>
        <w:t xml:space="preserve">комиссии                                                                                       С.П. Рубцов </w:t>
      </w:r>
    </w:p>
    <w:p>
      <w:pPr>
        <w:pStyle w:val="Normal"/>
        <w:ind w:left="4248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48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48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48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48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Normal"/>
        <w:ind w:left="4248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48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48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48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48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48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48" w:firstLine="708"/>
        <w:jc w:val="center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Приложение №2 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к Постановлению СПЭ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МО Калинин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  14.01.2016г. 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Алгоритм действий при принятии решения о временном приостановлении учебного процесса в общеобразовательных школах,  закрытии ДДУ и других образовательных учреждениях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u w:val="single"/>
          <w:lang w:val="ru-RU"/>
        </w:rPr>
        <w:t>В случае отсутствия порогового уровня заболеваемости гриппом и ОРВИ, но регистрации групповых заболеваний в одном классе, удельный вес которых составляет 20% и более от численности класса (группы)</w:t>
      </w:r>
      <w:r>
        <w:rPr>
          <w:lang w:val="ru-RU"/>
        </w:rPr>
        <w:t xml:space="preserve"> на протяжении одного инкубационного периода (7 дней) необходимо руководителю учреждения приостановить учебный процесс в данном классе, группе,  во всем образовательном учреждении ввести ограничительные мероприятия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тмену «кабинетной» системы обучения в школе:</w:t>
      </w:r>
    </w:p>
    <w:p>
      <w:pPr>
        <w:pStyle w:val="Normal"/>
        <w:ind w:firstLine="426"/>
        <w:jc w:val="both"/>
        <w:rPr/>
      </w:pPr>
      <w:r>
        <w:rPr>
          <w:lang w:val="ru-RU"/>
        </w:rPr>
        <w:t>- запрещение массовых мероприятий (спортивные мероприятия, дискотеки, спектакли; слеты и др.события во время которых большие группы людей находятся в тесном контакте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введение дезинфекционного режима во всех помещениях школы, ДДУ, средние и высшие образовательные учреждения;</w:t>
      </w:r>
    </w:p>
    <w:p>
      <w:pPr>
        <w:pStyle w:val="Normal"/>
        <w:ind w:firstLine="426"/>
        <w:jc w:val="both"/>
        <w:rPr/>
      </w:pPr>
      <w:r>
        <w:rPr>
          <w:lang w:val="ru-RU"/>
        </w:rPr>
        <w:t>- обеспечить контроль за соблюдением температурного режима, режима проветривания;</w:t>
      </w:r>
    </w:p>
    <w:p>
      <w:pPr>
        <w:pStyle w:val="Normal"/>
        <w:ind w:firstLine="426"/>
        <w:jc w:val="both"/>
        <w:rPr/>
      </w:pPr>
      <w:r>
        <w:rPr>
          <w:lang w:val="ru-RU"/>
        </w:rPr>
        <w:t>- потребовать от руководителей детских образовательных коллективов введение обязательного осмотра детей (утренний фильтр) перед началом занятий и при приеме в ДДУ для выявления и изоляции больных с признаками ОРВИ;</w:t>
      </w:r>
    </w:p>
    <w:p>
      <w:pPr>
        <w:pStyle w:val="Normal"/>
        <w:ind w:firstLine="426"/>
        <w:jc w:val="both"/>
        <w:rPr/>
      </w:pPr>
      <w:r>
        <w:rPr>
          <w:lang w:val="ru-RU"/>
        </w:rPr>
        <w:t>- лицам, подвергшимся риску заражения по согласованию с органами здравоохранения рекомендовать назначение средств экстренной профилактики в соответствии с инструкцией по их применению.</w:t>
      </w:r>
    </w:p>
    <w:p>
      <w:pPr>
        <w:pStyle w:val="Normal"/>
        <w:ind w:firstLine="426"/>
        <w:jc w:val="both"/>
        <w:rPr/>
      </w:pPr>
      <w:r>
        <w:rPr>
          <w:lang w:val="ru-RU"/>
        </w:rPr>
        <w:t>-организовать проведение занятий с работниками сферы образования, воспитания по профилактике ОРВИ и гриппа с требованием повышение ответственности педагогов, воспитателей за допущение к занятиям детей с признаками ОРВИ;</w:t>
      </w:r>
    </w:p>
    <w:p>
      <w:pPr>
        <w:pStyle w:val="Normal"/>
        <w:ind w:firstLine="426"/>
        <w:jc w:val="both"/>
        <w:rPr/>
      </w:pPr>
      <w:r>
        <w:rPr>
          <w:u w:val="single"/>
          <w:lang w:val="ru-RU"/>
        </w:rPr>
        <w:t>В случае вовлечения в эпидемический процесс учащихся 2-х и более классов (групп) с общим количеством заболевших острыми респираторными вирусными инфекциям 30% и более от численности учащихся</w:t>
      </w:r>
      <w:r>
        <w:rPr>
          <w:lang w:val="ru-RU"/>
        </w:rPr>
        <w:t xml:space="preserve"> (воспитанников в детском учреждении) коллегиально принимать решение о  временном приостановлении учебного процесса в образовательном учреждении, закрытии ДДУ и других образовательных учреждений с органами здравоохранения и управлением Роспотребнадзора и его территориальными отделами. 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В случае превышения эпидемического порогового уровня заболеваемости гриппом и ОРВИ на 10-100% среди совокупного населения муниципального образования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запрещение массовых мероприятий в организованных коллективах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оэтапно приостанавливать учебный процесс в общеобразовательных учреждениях, а также в ВУЗах, в соответствии с выше указанными рекомендациям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ведение масочного режима;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При выявлениях лабораторно подтвержденного единичного случая высокопатогенного гриппа среди детей в организованных коллективах, учащихся средних и высших учебных заведений</w:t>
      </w:r>
      <w:r>
        <w:rPr>
          <w:lang w:val="ru-RU"/>
        </w:rPr>
        <w:t xml:space="preserve">, приостанавливать учебный процесс в классах (группах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 вовлечении в эпидпроцесс учащихся 2-х и более классов приостанавливать учебный процесс в учрежд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 каждом случае закрытия класса (группы) или образовательного детского учреждения информировать Управление Роспотребнадзора и его территориальные отделы немедлен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1"/>
      <w:ind w:firstLine="538"/>
      <w:jc w:val="both"/>
    </w:pPr>
    <w:rPr>
      <w:rFonts w:cs="Mangal"/>
      <w:sz w:val="24"/>
      <w:szCs w:val="24"/>
      <w:lang w:val="ru-RU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3:00Z</dcterms:created>
  <dc:creator>Admin</dc:creator>
  <dc:description/>
  <cp:keywords/>
  <dc:language>en-US</dc:language>
  <cp:lastModifiedBy>Admin</cp:lastModifiedBy>
  <cp:lastPrinted>2016-01-19T08:34:00Z</cp:lastPrinted>
  <dcterms:modified xsi:type="dcterms:W3CDTF">2016-01-19T05:44:00Z</dcterms:modified>
  <cp:revision>4</cp:revision>
  <dc:subject/>
  <dc:title> </dc:title>
</cp:coreProperties>
</file>