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к уроку литературного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4 классе «Е.И Чарушин «Кабан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данного урока может использоваться при проведении урока по данной теме в 4 классе по учебнику «Родная речь» 4 класс: Л.Ф. Климанова и другие, Москва, «Просвещение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 нацелен на знакомство с новым рассказом Е.И.Чарушина, на развитие навыков правильного, сознательного, выразительного чтения, речи учащихся, воспитание любви к живо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ашнее задание, данное на предыдущем уроке, основано на поисковой работе учащихся и является наглядным материалом к новой теме. Рассказ ученицы о жизни и творчестве писателя сопровождается презентацией. Новый рассказ читают подготовленные дети и учитель. При этом учащимся в определённый момент чтения предлагается домыслить рассказ до конца. На уроке дети читают «цепочкой», выполняют самостоятельную работу по вариантам (дифференцировано), работают с иллюстрацией. В конце урока проходит заочная экскурсия в Ростовский зоопарк. Таким образом, учащиеся имеют полное представление о герое рассказа, о животных, упоминающихся в произведении. В процессе поисковой работы, разминки, чтения рассказа, выполнения самостоятельной работы отрабатывается навык чтения. Анализ произведения, рассказы учащихся, заочная экскурсия в зоопарк способствуют воспитанию любви к живо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0:00Z</dcterms:created>
  <dc:creator>User</dc:creator>
  <dc:description/>
  <cp:keywords/>
  <dc:language>en-US</dc:language>
  <cp:lastModifiedBy>User</cp:lastModifiedBy>
  <dcterms:modified xsi:type="dcterms:W3CDTF">2002-01-01T02:12:00Z</dcterms:modified>
  <cp:revision>2</cp:revision>
  <dc:subject/>
  <dc:title>Методические рекомендации к уроку литературного чтения</dc:title>
</cp:coreProperties>
</file>