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к уроку математики в 4 классе  «Решение задач на встречное движ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данного урока может использоваться при проведении урока объяснения нового материала по теме «Решение задач на встречное движение» в 4 классе по учебнику Математика 4 класс: М.И. Моро и другие Москва, издательство «Просвещение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к содержит все этапы  урока объяснения нового материала. На устном счёте отрабатываются навыки счёта в процессе игры «Чья команда быстрее?», также повторяются правила нахождения расстояния, времени и скорости, знания которых необходимы при решении новых задач. При этом дети самостоятельно составляют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бъяснении нового материала используется презентация, на слайдах которой наглядно изображены условия задач на встречное движение. Закрепление нового материала проходит  в форме групповой работы. Дети учатся работать в группах, помогать друг другу, чувствовать себя единым целым, отстаивать свою точку зрения (дети решают задачи разными способ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4:00Z</dcterms:created>
  <dc:creator>User</dc:creator>
  <dc:description/>
  <cp:keywords/>
  <dc:language>en-US</dc:language>
  <cp:lastModifiedBy>User</cp:lastModifiedBy>
  <dcterms:modified xsi:type="dcterms:W3CDTF">2002-01-01T01:50:00Z</dcterms:modified>
  <cp:revision>2</cp:revision>
  <dc:subject/>
  <dc:title>Методические рекомендации к уроку математики в 4 классе  «Решение задач на встречное движение»</dc:title>
</cp:coreProperties>
</file>