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рок математики в 4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9966"/>
          <w:sz w:val="56"/>
          <w:szCs w:val="56"/>
        </w:rPr>
        <w:t>Тема</w:t>
      </w:r>
      <w:r>
        <w:rPr>
          <w:b/>
          <w:sz w:val="40"/>
          <w:szCs w:val="40"/>
        </w:rPr>
        <w:t xml:space="preserve">:  </w:t>
      </w:r>
      <w:r>
        <w:rPr>
          <w:b/>
          <w:sz w:val="48"/>
          <w:szCs w:val="48"/>
        </w:rPr>
        <w:t>«</w:t>
      </w:r>
      <w:r>
        <w:rPr>
          <w:b/>
          <w:i/>
          <w:sz w:val="48"/>
          <w:szCs w:val="48"/>
        </w:rPr>
        <w:t xml:space="preserve">Решение задач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встречное движение</w:t>
      </w:r>
      <w:r>
        <w:rPr>
          <w:b/>
          <w:sz w:val="48"/>
          <w:szCs w:val="48"/>
        </w:rPr>
        <w:t>»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Калининский район,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никол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СОШ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Коваленко Татьяна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развивать умение решать задачи на встречное движени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работать над вычислительными навыками; развивать ум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работать в групп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борудование: </w:t>
      </w:r>
      <w:r>
        <w:rPr>
          <w:i/>
          <w:sz w:val="28"/>
          <w:szCs w:val="28"/>
        </w:rPr>
        <w:t>учебник Математика 4 класс» (вторая часть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компьютер, проектор,  презентац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конверты с условиями задач для каждой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инутка чистописа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ый сч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Игра «Чья команда быстрее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Составьте и решите задачи (таблица с данны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абота над новым материа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ешение задачи 62(1) (коллективно). Знакомство с термином «скорость сближ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ешение задачи 62(2) (коллектив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ешение задачи 62(3) (коллектив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Закрепл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амостоятельное решение задач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верка самостоятельной работы. Выступление одной из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Выставление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 (слайд 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инутка чистописания: </w:t>
      </w:r>
      <w:r>
        <w:rPr>
          <w:i/>
          <w:color w:val="FF0000"/>
          <w:sz w:val="28"/>
          <w:szCs w:val="28"/>
        </w:rPr>
        <w:t>1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гите Незнайке решить пример: 200 – 17х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ёт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Чья команда быстрее?»</w:t>
      </w:r>
    </w:p>
    <w:p>
      <w:pPr>
        <w:pStyle w:val="Normal"/>
        <w:rPr/>
      </w:pPr>
      <w:r>
        <w:rPr>
          <w:sz w:val="28"/>
          <w:szCs w:val="28"/>
        </w:rPr>
        <w:t>78:6                  88:8                   60:4                   46:2                     90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х4                 12х8                  15х6                  18х5                    14х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+28               46+27               28+36                56+25                  49+38</w:t>
      </w:r>
    </w:p>
    <w:p>
      <w:pPr>
        <w:pStyle w:val="Normal"/>
        <w:rPr/>
      </w:pPr>
      <w:r>
        <w:rPr>
          <w:sz w:val="28"/>
          <w:szCs w:val="28"/>
        </w:rPr>
        <w:t>60-24                90-38                50-29                 90-47                   80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(12-20:4)      (63+27):9:2       (620-120)х2     500:10:2               340-80+7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и решите задачи (слайд 2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730500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а над новым материал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и 62(1). (слайд 3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730500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вестно в задач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до най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йти это расстоя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реш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 эту задачу можно решить по-другому. Есть такое понятие «скорость сближения». Что это такое? Это две скорости, сложенные вместе. Давайте найдём скорость сближения лыж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догадался, как тогда найти расстоя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, такой же ответ получил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решили задачу разными способами. Какой способ понятнее, легч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и 62(2) (слайд 4)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958465" cy="221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вестн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до най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йти врем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думаете, на какую скорость будем делить расстоя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ит, что сначала найдё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ишем решение. Прокомментирует 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задачи 62(3) (слайд 5)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072765" cy="230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вестн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й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йти скор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расстояние разделить на скоро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ак найти это расстоя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ем решение. Прокомментирует 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можно эту задачу решить по-друг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Физминутка </w:t>
      </w:r>
      <w:r>
        <w:rPr>
          <w:sz w:val="28"/>
          <w:szCs w:val="28"/>
        </w:rPr>
        <w:t>. (Энжи танцует лати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 Работа в группах. (4-5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команда получает конверт с задачами. Командир распределяет задачи между своими членами команды по уровню сложности. Каждый решает свою задачу самостоятельно, делая чертёж в черновике. Командир проверя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, первой выполнившая задание, выходит к доске и делает записи решений задач (каждый свою). Каждый рассказывает решение своей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вшие выступающих могут задать им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- Верно ли решена задач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ак ли вы решили эту зада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примеры 65, стр. 12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1931035" cy="144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егодня решали задач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ового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И.Моро Учебник «Математика 4 класс» (вторая часть) Москва Просвещение 200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8:00Z</dcterms:created>
  <dc:creator>Admin</dc:creator>
  <dc:description/>
  <cp:keywords/>
  <dc:language>en-US</dc:language>
  <cp:lastModifiedBy>школа</cp:lastModifiedBy>
  <dcterms:modified xsi:type="dcterms:W3CDTF">2013-04-19T09:53:00Z</dcterms:modified>
  <cp:revision>16</cp:revision>
  <dc:subject/>
  <dc:title>Открытый урок математики в 4 классе</dc:title>
</cp:coreProperties>
</file>