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1" w:after="0"/>
        <w:ind w:left="0" w:right="139" w:hanging="0"/>
        <w:jc w:val="right"/>
        <w:rPr>
          <w:lang w:val="ru-RU"/>
        </w:rPr>
      </w:pPr>
      <w:r>
        <w:rPr>
          <w:spacing w:val="-1"/>
          <w:lang w:val="ru-RU"/>
        </w:rPr>
        <w:t>УТВЕРЖДЕНО:</w:t>
      </w:r>
    </w:p>
    <w:p>
      <w:pPr>
        <w:pStyle w:val="Normal"/>
        <w:spacing w:before="118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МБОУ-СОШ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 12</w:t>
      </w:r>
    </w:p>
    <w:p>
      <w:pPr>
        <w:pStyle w:val="Normal"/>
        <w:spacing w:before="198" w:after="0"/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.В. Лихачева ______________</w:t>
      </w:r>
    </w:p>
    <w:p>
      <w:pPr>
        <w:pStyle w:val="Normal"/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01» сентября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14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Heading5"/>
        <w:ind w:left="1580" w:right="149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</w:p>
    <w:p>
      <w:pPr>
        <w:pStyle w:val="Normal"/>
        <w:ind w:left="1580" w:right="149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лассного руководителя как лица, допущенного к персональным</w:t>
      </w:r>
      <w:r>
        <w:rPr>
          <w:rFonts w:cs="Times New Roman" w:ascii="Times New Roman" w:hAnsi="Times New Roman"/>
          <w:b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данным</w:t>
      </w:r>
      <w:r>
        <w:rPr>
          <w:rFonts w:cs="Times New Roman" w:ascii="Times New Roman" w:hAnsi="Times New Roman"/>
          <w:b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 муниципальном общеобразовательном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реждении</w:t>
      </w:r>
    </w:p>
    <w:p>
      <w:pPr>
        <w:pStyle w:val="Normal"/>
        <w:ind w:left="1576" w:right="149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едней общеобразовательной школе № 12 ст.</w:t>
      </w:r>
      <w:r>
        <w:rPr>
          <w:rFonts w:eastAsia="Times New Roman" w:cs="Times New Roman" w:ascii="Times New Roman" w:hAnsi="Times New Roman"/>
          <w:b/>
          <w:bCs/>
          <w:spacing w:val="-27"/>
          <w:sz w:val="24"/>
          <w:szCs w:val="24"/>
          <w:lang w:val="ru-RU"/>
        </w:rPr>
        <w:t xml:space="preserve"> Новоникола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ской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227" w:right="151" w:firstLine="852"/>
        <w:jc w:val="both"/>
        <w:rPr/>
      </w:pPr>
      <w:r>
        <w:rPr>
          <w:lang w:val="ru-RU"/>
        </w:rPr>
        <w:t>Классный руководитель работает с персональными данными учащихся в ШИП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школьном информационном пространстве) в соответствии с уставом школы, регламентируем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окальными актами и да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струкцией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ind w:left="227" w:right="138" w:firstLine="852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и работе классных руководителей с персональными данными, 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пуск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использование персональных данных в целях, противоречащих интересам детей и уставу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227" w:right="142" w:firstLine="852"/>
        <w:jc w:val="both"/>
        <w:rPr/>
      </w:pPr>
      <w:r>
        <w:rPr>
          <w:lang w:val="ru-RU"/>
        </w:rPr>
        <w:t>Виды деятельности и функции классных руководителей, связанные с информатизаци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регламентируемые локальными акта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реждени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96" w:right="198" w:firstLine="35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разовательного процесса//вариант</w:t>
            </w:r>
          </w:p>
          <w:p>
            <w:pPr>
              <w:pStyle w:val="TableParagraph"/>
              <w:ind w:left="404" w:right="408" w:firstLine="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участника,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  <w:lang w:val="ru-RU"/>
              </w:rPr>
              <w:t>отвечающ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данной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ли/фун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язанности, действия, объекты действий,</w:t>
            </w:r>
            <w:r>
              <w:rPr>
                <w:rFonts w:cs="Times New Roman" w:ascii="Times New Roman" w:hAnsi="Times New Roman"/>
                <w:b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вя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ны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содержательна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ние, размещение и описание в ШИП информационного объекта ил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ылк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него, в том числе – подготовка материалов (материалов для своего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ыступления, задания учащимся, индивидуальных рекомендаций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фровая запись,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ация нецифровой работы (по указанию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мероприятия в соответствии с заданными целями и планом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эффективным использование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-ресурс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ь, совместно с учителями класса, учащемуся в создании его плано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ении их в ШИП, создание и размещение в ШИП рекомендаций для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хся (развитие общеучебных навыков, участие в мероприятиях, дополнительно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оение информационных ресурсов («дополнительное чтение») и т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104" w:righ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цензирование и оценка деятельности учащегося в образовательном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е. Интеграция оценок различных учителей и служб, результатов внешней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целостной характеристик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егося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spacing w:before="80" w:after="0"/>
              <w:ind w:left="0" w:right="22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формирование  родителей 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об  </w:t>
            </w:r>
            <w:r>
              <w:rPr>
                <w:sz w:val="20"/>
                <w:szCs w:val="20"/>
                <w:lang w:val="ru-RU"/>
              </w:rPr>
              <w:t xml:space="preserve">их  роли  в  образовательном  процессе,   </w:t>
            </w:r>
            <w:r>
              <w:rPr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е информирование о ходе образования ребенка, в том числе – с использованием</w:t>
            </w:r>
            <w:r>
              <w:rPr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КТ (цифровой дневник и т.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.)</w:t>
            </w:r>
          </w:p>
          <w:p>
            <w:pPr>
              <w:pStyle w:val="Heading5"/>
              <w:tabs>
                <w:tab w:val="clear" w:pos="708"/>
                <w:tab w:val="left" w:pos="413" w:leader="none"/>
              </w:tabs>
              <w:spacing w:lineRule="exact" w:line="274" w:before="4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работка и размещение в ШИП планирования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календарно-тематического, ресурсного, индивидуализированного) воспитательного фрагмента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зовательного процесса (в том числе – поездок, вечеров отдыха и т. д.), размещение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явки, согласование со Службой воспитательной работы и внеучебных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роприятий, представлени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дагогическом совете школы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размещение в ШИП планирования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алендарно-тематического, ресурсного, индивидуализированного) работы с родителями (в том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 родительских собраний), размещение заявки, согласование с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бо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ной работы и внеучебных мероприятий, Службой связе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общественностью, представление на педагогическом совете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ы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зработке планов воспитательной работы школы, формируемых 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С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ланировании и координации планирования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ого процесса класса, совместно со Службой учебно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а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размещение в ШИП плана индивидуальной методическо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, согласование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еским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динением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бо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ной работы и внеучебн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согласование с методическим объединением, зам. директор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Р, директором плана своего дополнительного профессионального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спользования ресурсов, включая ИКТ-ресурсы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уемые материалы</w:t>
            </w:r>
          </w:p>
          <w:p>
            <w:pPr>
              <w:pStyle w:val="Heading5"/>
              <w:tabs>
                <w:tab w:val="clear" w:pos="708"/>
                <w:tab w:val="left" w:pos="413" w:leader="none"/>
              </w:tabs>
              <w:spacing w:lineRule="exact" w:line="274" w:before="4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ение в ШИП информации о компонентах образовательног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а, идущих под руководством классного руководителя или координируемых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: предназначенных для учащихся, родителей и коллег аннотаций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, проектов и т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ение индивидуализированной информации для родителей,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ая рекомендации</w:t>
            </w:r>
          </w:p>
          <w:p>
            <w:pPr>
              <w:pStyle w:val="Heading5"/>
              <w:tabs>
                <w:tab w:val="clear" w:pos="708"/>
                <w:tab w:val="left" w:pos="413" w:leader="none"/>
              </w:tabs>
              <w:spacing w:lineRule="exact" w:line="274" w:before="4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е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spacing w:lineRule="exact" w:line="274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ие и использование своих адресов и паролей 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е</w:t>
            </w:r>
          </w:p>
          <w:p>
            <w:pPr>
              <w:pStyle w:val="Heading5"/>
              <w:tabs>
                <w:tab w:val="clear" w:pos="708"/>
                <w:tab w:val="left" w:pos="413" w:leader="none"/>
              </w:tabs>
              <w:spacing w:lineRule="exact" w:line="274" w:before="4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ксация факта и запись хода мероприятия (видео-аудио, протоколы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ифровка ручной записи текста обсуждения или информации с интерактивн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ки)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информации об отмененных, перенесенных мероприятиях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х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я своей образовательной деятельности (по месту 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и)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я ресурсов, в том числ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информации о фактически использованных в занятии ресурсах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ксация присутствия учащегося на событии, где он является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(возможно, с помощью системы биоидентификации или друг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атизированно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ы)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фолио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егося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м направлениям, направление портфолио для внешн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и</w:t>
            </w:r>
          </w:p>
          <w:p>
            <w:pPr>
              <w:pStyle w:val="Heading5"/>
              <w:tabs>
                <w:tab w:val="clear" w:pos="708"/>
                <w:tab w:val="left" w:pos="413" w:leader="none"/>
              </w:tabs>
              <w:spacing w:lineRule="exact" w:line="274" w:before="4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и размещение в ШИП информации о соответствии мероприятия плану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инах отклонения от него, комментариев 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ю</w:t>
            </w:r>
          </w:p>
          <w:p>
            <w:pPr>
              <w:pStyle w:val="Style14"/>
              <w:numPr>
                <w:ilvl w:val="2"/>
                <w:numId w:val="3"/>
              </w:numPr>
              <w:tabs>
                <w:tab w:val="clear" w:pos="708"/>
                <w:tab w:val="left" w:pos="413" w:leader="none"/>
                <w:tab w:val="left" w:pos="2497" w:leader="none"/>
              </w:tabs>
              <w:ind w:left="0" w:right="2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П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тических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ому процессу в классе, в частности, по воспитательном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у</w:t>
            </w:r>
          </w:p>
          <w:p>
            <w:pPr>
              <w:pStyle w:val="Normal"/>
              <w:ind w:left="108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хода образовательного процесса отдельных учащихся (включ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е результаты, дополнительное образование, участие во внешкольных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х, социализацию,  здоровье),  с  использованием  материалов,  размещенных  в ШИП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мещение в ШИП индивидуализированных аналитических материалов</w:t>
            </w:r>
            <w:r>
              <w:rPr>
                <w:rFonts w:eastAsia="Times New Roman" w:cs="Times New Roman" w:ascii="Times New Roman" w:hAnsi="Times New Roman"/>
                <w:spacing w:val="5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комендаций для родителей и учащихся, в том числе – дневнико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, анализ и размещение в ШИП информации о выпускниках прошлых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</w:t>
            </w:r>
          </w:p>
          <w:p>
            <w:pPr>
              <w:pStyle w:val="Normal"/>
              <w:spacing w:lineRule="exact" w:line="274" w:before="4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108" w:righ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и согласование запроса учащегося (или группы учащихся)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редст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108"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, с использованием ИКТ, деятельности учителей класс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осмот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ых материалов и т. д.), в том числе формирования и ввода информаци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вод информации о присутствии, проверка домашних заданий, формирован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фолио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ись и комментирование занятий и т. 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контроля вводятся в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108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, разъяснение, подписание родителем договора о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честве родителей со школой</w:t>
            </w:r>
          </w:p>
          <w:p>
            <w:pPr>
              <w:pStyle w:val="Normal"/>
              <w:spacing w:lineRule="exact" w:line="274" w:before="4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108" w:righ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повышения и повышение своей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педагогической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ихологической, социальной и воспитательной компетентности, включающе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етентность, в рамках различных форм организации учебного процесса (моду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го профессионального образования, участие в работе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еского объединения и других коллективов, стажировка) с использованием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.</w:t>
            </w:r>
          </w:p>
          <w:p>
            <w:pPr>
              <w:pStyle w:val="Normal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2420" w:h="17030"/>
      <w:pgMar w:left="993" w:right="938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97" w:hanging="361"/>
      </w:pPr>
      <w:rPr>
        <w:sz w:val="22"/>
        <w:spacing w:val="-27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37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1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2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108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137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27"/>
      <w:w w:val="99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6:00Z</dcterms:created>
  <dc:creator>школа</dc:creator>
  <dc:description/>
  <cp:keywords/>
  <dc:language>en-US</dc:language>
  <cp:lastModifiedBy>школа</cp:lastModifiedBy>
  <dcterms:modified xsi:type="dcterms:W3CDTF">2015-04-13T09:37:00Z</dcterms:modified>
  <cp:revision>1</cp:revision>
  <dc:subject/>
  <dc:title/>
</cp:coreProperties>
</file>