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FF"/>
          <w:sz w:val="40"/>
          <w:szCs w:val="40"/>
          <w:u w:val="single"/>
        </w:rPr>
        <w:t>5 ШАГОВ ПРОТИВ ГРИПП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ОБЛЮДАЙТЕ ПРАВИЛА ГИГИЕ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енебрегайте правилами личной гигиены. Следите за чистотой одежды и постельного белья. Регулярно убирайте и проветривайте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ЕДИТЕ ЗДОРОВЫЙ ОБРАЗ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житесь от вредных привычек (курения, злоупотребления алкоголем), ведите подвижный образ жизни, придерживайтесь режима правильного питания, рационально планируйте свое время, чередуя работу и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КРЕПЛЯЙТЕ ВАШ ИММУНИТ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занимайтесь спортом, подберите индивидуальную схему закаливания. Следите, чтобы в ваш ежедневный рацион входили продукты, богатые витаминами, минеральными веществами, аминокисл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ИНИМАЙТЕ МЕРЫ ПРОФИЛАКТИКИ!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возникновения угрозы эпидемии пройдите курс профилактики специальными лекарственными средствами или сделайте приви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СТОРОЖНО ГРИП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домогания обращайтесь к врачу. Исключите посещение работы и контакты с другими людьми. Носите маску, если заболели сами или если среди друзей и родственников есть заболевшие гриппом  или ОР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ОСТАРАЙТЕСЬ НЕ ЗАБОЛЕТЬ ГРИППОМ!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БЕРЕГИТЕ СЕБЯ И ОКРУЖАЮЩИХ!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12:00Z</dcterms:created>
  <dc:creator>Notebook1</dc:creator>
  <dc:description/>
  <cp:keywords/>
  <dc:language>en-US</dc:language>
  <cp:lastModifiedBy>kab</cp:lastModifiedBy>
  <dcterms:modified xsi:type="dcterms:W3CDTF">2009-12-02T12:31:00Z</dcterms:modified>
  <cp:revision>4</cp:revision>
  <dc:subject/>
  <dc:title/>
</cp:coreProperties>
</file>